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CA ZA USPOSABLJAN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ZPOSELNIH OSEB V LETU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im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 (naselje) in hišna številk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tna številka in pošt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dom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ski naslov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DATKI O DOSEDANJEM KONČANEM IZOBRAŽEVANJU </w:t>
      </w:r>
      <w:r>
        <w:rPr/>
        <w:t>(obkroži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čana osnovna šol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čana triletna poklicna šol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čana štiriletna strokovna šol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 (vpiši ka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JAVLJAM SE NA IZOBRAŽEVALNI PROGRAM </w:t>
      </w:r>
      <w:r>
        <w:rPr/>
        <w:t>(obkroži številko pred programom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OJNIŠT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NC TEHNOLOGI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KTROTEH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IČNE INSTALACI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BENIŠT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NA DELA V GRADBENIŠTV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ARST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LIKOVANJE L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HATRO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BOTIKA</w:t>
            </w:r>
          </w:p>
        </w:tc>
      </w:tr>
    </w:tbl>
    <w:p>
      <w:pPr>
        <w:pStyle w:val="Normal"/>
        <w:tabs>
          <w:tab w:val="clear" w:pos="708"/>
          <w:tab w:val="left" w:pos="177" w:leader="none"/>
          <w:tab w:val="right" w:pos="854" w:leader="none"/>
        </w:tabs>
        <w:spacing w:before="336" w:after="0"/>
        <w:rPr/>
      </w:pPr>
      <w:r>
        <w:rPr>
          <w:b/>
          <w:lang w:val="pl-PL"/>
        </w:rPr>
        <w:t>VAŠI PREDLOGI O NOVIH PROGRAMIH, V KATERIH SE ŽELITE IZOBRAŽEVATI:</w:t>
      </w:r>
    </w:p>
    <w:p>
      <w:pPr>
        <w:pStyle w:val="Normal"/>
        <w:tabs>
          <w:tab w:val="clear" w:pos="708"/>
          <w:tab w:val="left" w:pos="177" w:leader="none"/>
          <w:tab w:val="right" w:pos="854" w:leader="none"/>
        </w:tabs>
        <w:spacing w:before="336" w:after="0"/>
        <w:rPr>
          <w:lang w:val="pl-PL"/>
        </w:rPr>
      </w:pPr>
      <w:r>
        <w:rPr>
          <w:lang w:val="pl-PL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7" w:leader="none"/>
          <w:tab w:val="right" w:pos="854" w:leader="none"/>
        </w:tabs>
        <w:spacing w:before="336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177" w:leader="none"/>
          <w:tab w:val="right" w:pos="854" w:leader="none"/>
        </w:tabs>
        <w:spacing w:before="336" w:after="0"/>
        <w:rPr>
          <w:sz w:val="20"/>
          <w:szCs w:val="20"/>
          <w:lang w:val="pl-PL"/>
        </w:rPr>
      </w:pPr>
      <w:r>
        <w:rPr>
          <w:lang w:val="pl-PL"/>
        </w:rPr>
        <w:t>V Novem mestu,  __________________</w:t>
        <w:tab/>
        <w:tab/>
        <w:tab/>
        <w:tab/>
        <w:t>Podpis:     ……………………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javnico odd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28" w:hanging="720"/>
        <w:jc w:val="both"/>
        <w:rPr/>
      </w:pPr>
      <w:r>
        <w:rPr/>
        <w:t>osebno na sami predstavitvi izobraževanja Damjani Gru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28" w:hanging="720"/>
        <w:jc w:val="both"/>
        <w:rPr/>
      </w:pPr>
      <w:r>
        <w:rPr/>
        <w:t>po pošti:</w:t>
        <w:tab/>
        <w:tab/>
        <w:t>ŠC Novo mesto</w:t>
      </w:r>
    </w:p>
    <w:p>
      <w:pPr>
        <w:pStyle w:val="Normal"/>
        <w:jc w:val="both"/>
        <w:rPr/>
      </w:pPr>
      <w:r>
        <w:rPr/>
        <w:tab/>
        <w:tab/>
        <w:tab/>
        <w:tab/>
        <w:tab/>
        <w:t>Izobraževanje BO (za ga. Damjano Gruden)</w:t>
      </w:r>
    </w:p>
    <w:p>
      <w:pPr>
        <w:pStyle w:val="Normal"/>
        <w:jc w:val="both"/>
        <w:rPr/>
      </w:pPr>
      <w:r>
        <w:rPr/>
        <w:tab/>
        <w:tab/>
        <w:tab/>
        <w:tab/>
        <w:tab/>
        <w:t>Šegova ulica 112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/>
        <w:t>8000 Novo mesto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ok oddaje prijavnic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petka 11. julija 20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i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7 39 32 160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</w:rPr>
          <w:t>damjana.gruden@guest.arnes.si</w:t>
        </w:r>
      </w:hyperlink>
    </w:p>
    <w:sectPr>
      <w:headerReference w:type="defaul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120"/>
      <w:gridCol w:w="2156"/>
    </w:tblGrid>
    <w:tr>
      <w:trPr>
        <w:trHeight w:val="845" w:hRule="atLeast"/>
      </w:trPr>
      <w:tc>
        <w:tcPr>
          <w:tcW w:w="9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01015" cy="463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  <w:t>Šolski center Novo mesto</w:t>
          </w:r>
        </w:p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  <w:t>Medpodjetniški izobraževalni center</w:t>
          </w:r>
        </w:p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jc w:val="both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  <w:t>Šegova ulica 112, 8000 Novo mesto</w:t>
          </w:r>
        </w:p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jc w:val="both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  <w:t>www.sc-nm.com</w:t>
          </w:r>
        </w:p>
      </w:tc>
      <w:tc>
        <w:tcPr>
          <w:tcW w:w="215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jana.gruden@guest.arne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17:00Z</dcterms:created>
  <dc:creator>io</dc:creator>
  <dc:description/>
  <dc:language>en-US</dc:language>
  <cp:lastModifiedBy>Cvetka</cp:lastModifiedBy>
  <cp:lastPrinted>2014-07-01T09:59:00Z</cp:lastPrinted>
  <dcterms:modified xsi:type="dcterms:W3CDTF">2014-07-18T11:17:00Z</dcterms:modified>
  <cp:revision>2</cp:revision>
  <dc:subject/>
  <dc:title>PEDAGOŠKO-ANDRAGOŠKO USPOSABLJANJE MENTORJEV V PODJETJU</dc:title>
</cp:coreProperties>
</file>